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1002-36</w:t>
      </w:r>
    </w:p>
    <w:p>
      <w:pPr>
        <w:pStyle w:val="Normal"/>
        <w:spacing w:before="0" w:after="0"/>
        <w:jc w:val="right"/>
        <w:rPr>
          <w:sz w:val="26"/>
          <w:szCs w:val="26"/>
          <w:lang w:val="en-US" w:bidi="en-US"/>
        </w:rPr>
      </w:pPr>
      <w:r>
        <w:rPr>
          <w:rFonts w:eastAsia="Times New Roman" w:cs="Times New Roman"/>
          <w:sz w:val="26"/>
          <w:szCs w:val="26"/>
          <w:lang w:val="en-US" w:bidi="en-US"/>
        </w:rPr>
        <w:t>Дело № 05-0238/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5 февра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тькин Олег Георгие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3.07.2024 в 00 час. 01 мин. Митькин Олег Георгие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670 от 15.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Митькин Олег Георги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Митьк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УТУ 23 №04811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670 от 15.04.2024, вступившего в законную силу 03.05.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Митьк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Митьк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Митькина Олега Георги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238252017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